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получателей социальных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бюджетном учреждении Ханты-Мансийского автономного округа – Юг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тский комплексный центр социального обслуживания на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54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pt;margin-top:-27.1pt;width:478.75pt;height:23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31079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85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85pt;margin-top:8.25pt;width:480.75pt;height:23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8414581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54" w:dyaOrig="4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4pt;margin-top:17.85pt;width:480.1pt;height:23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8744707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690" w:dyaOrig="4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5.1pt;margin-top:1.7pt;width:487.6pt;height:23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954892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получателей социальных услуг и количество предоставлен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бюджетном учреждении Ханты-Мансийского автономного округа – Юг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тский комплексный центр социального обслуживания на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ртал 2024 года</w:t>
      </w:r>
    </w:p>
    <w:p>
      <w:pPr>
        <w:pStyle w:val="Normal"/>
        <w:tabs>
          <w:tab w:val="clear" w:pos="708"/>
          <w:tab w:val="left" w:pos="4455" w:leader="none"/>
          <w:tab w:val="left" w:pos="4725" w:leader="none"/>
          <w:tab w:val="center" w:pos="7285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1115" w:dyaOrig="5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2.9pt;margin-top:12.5pt;width:555.5pt;height:265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71998628" r:id="rId10"/>
        </w:object>
      </w:r>
    </w:p>
    <w:p>
      <w:pPr>
        <w:pStyle w:val="Normal"/>
        <w:tabs>
          <w:tab w:val="clear" w:pos="708"/>
          <w:tab w:val="left" w:pos="4455" w:leader="none"/>
          <w:tab w:val="left" w:pos="4725" w:leader="none"/>
          <w:tab w:val="center" w:pos="7285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25" w:dyaOrig="52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0.55pt;margin-top:9.1pt;width:643.8pt;height:262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0683219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center" w:pos="7285" w:leader="none"/>
        </w:tabs>
        <w:jc w:val="left"/>
        <w:rPr/>
      </w:pPr>
      <w:r>
        <w:object w:dxaOrig="1422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2pt;margin-top:12.2pt;width:710.35pt;height:232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6386938" r:id="rId14"/>
        </w:object>
        <w:object w:dxaOrig="11100" w:dyaOrig="4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6.6pt;margin-top:283.3pt;width:555pt;height:234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1767690" r:id="rId16"/>
        </w:object>
      </w:r>
      <w:r>
        <w:rPr/>
        <w:tab/>
        <w:tab/>
        <w:tab/>
        <w:tab/>
      </w:r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vertAlign w:val="subscript"/>
    </w:rPr>
  </w:style>
  <w:style w:type="character" w:styleId="Style16">
    <w:name w:val="Нижний колонтитул Знак"/>
    <w:qFormat/>
    <w:rPr>
      <w:sz w:val="28"/>
      <w:szCs w:val="28"/>
      <w:vertAlign w:val="sub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8:00Z</dcterms:created>
  <dc:creator>ПК</dc:creator>
  <dc:description/>
  <cp:keywords/>
  <dc:language>en-US</dc:language>
  <cp:lastModifiedBy>user</cp:lastModifiedBy>
  <cp:lastPrinted>2024-04-22T13:24:00Z</cp:lastPrinted>
  <dcterms:modified xsi:type="dcterms:W3CDTF">2024-04-22T08:25:00Z</dcterms:modified>
  <cp:revision>103</cp:revision>
  <dc:subject/>
  <dc:title/>
</cp:coreProperties>
</file>